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关于公布滨州学院理论宣讲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年宣讲题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深入贯彻落实全国高校思想政治工作会议精神，推进学校“两学一做”学习教育制度化常态化，增强政治理论学习教育的针对性实效性，不断提升广大党员干部师生的政治理论素养和干事创业能力，推动学校以航空为主要特色的高水平应用型大学建设，党委宣传部面向学校理论宣讲团成员征集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理论宣讲题目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党总支要严格落实理论学习制度，结合工作实际，确定宣讲方向和题目，积极主动邀请宣讲团成员开展宣讲活动，推动理论学习扎实有效开展，为学校改革发展提供强大思想保障和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各党总支及时将开展宣讲活动有关信息（包括宣讲人、宣讲题目、宣讲时间和地点等）报送党委宣传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滨州学院理论宣讲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宣讲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滨州学院理论宣讲团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年宣讲题目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2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讲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讲题目</w:t>
            </w:r>
          </w:p>
        </w:tc>
      </w:tr>
      <w:tr>
        <w:trPr>
          <w:trHeight w:val="4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高校思想政治工作会议精神解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李金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培育当代中国文化自信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承发展中华优秀传统文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傅开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重温党的历史，坚定理想信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习近平青年人才观</w:t>
            </w:r>
          </w:p>
        </w:tc>
      </w:tr>
      <w:tr>
        <w:trPr>
          <w:trHeight w:val="8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王秀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努力践行社会主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核心价值观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的十九大精神阐释与研究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周俊成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特色社会主义自信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许翠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积极培育和践行社会主义核心价值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深入学习党章，做合格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国共产党的光辉历程及基本经验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朱吉平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面从严治党的准则遵循</w:t>
            </w:r>
            <w:r>
              <w:rPr>
                <w:rFonts w:ascii="黑体" w:hAnsi="黑体" w:cs="黑体" w:eastAsia="黑体"/>
                <w:sz w:val="30"/>
                <w:szCs w:val="30"/>
              </w:rPr>
              <w:t>―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《关于新形势下党内政治生活的若干准则》解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  <w:t>2.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如何增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自信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王勇军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习近平全面推进依法治国思想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习近平国家治理现代化思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佀咏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习近平文化自信的理论与实践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面深化改革的唯物史观解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定共产主义信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持走中国特色社会主义道路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历史必然性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宋海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抓好意识形态教育，巩固意识形态阵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培育文化自信，超越文化围城</w:t>
            </w:r>
          </w:p>
        </w:tc>
      </w:tr>
      <w:tr>
        <w:trPr>
          <w:trHeight w:val="19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戴业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际竞争形式的新变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际话语权与国家形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习近平总书记关于高校思想政治工作重要讲话精神阐释与研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李晓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培育社会主义核心价值观，做严于律己的合格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弘扬传统文化，做新时期党员模范</w:t>
            </w:r>
          </w:p>
        </w:tc>
      </w:tr>
      <w:tr>
        <w:trPr>
          <w:trHeight w:val="8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霍述艳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习近平同志谈理想信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十八大以来的党内法规建设略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黄继红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模范党员干部的时代解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树立法律信仰，培养法律思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田杰英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儒家大同理想与大学生理想信念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儒家“德主刑辅”思想对当今治国理政新理念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国梦之文化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汲取儒家文化营养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忠诚干净担当的党员干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闫翠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党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十八届六中全会公报解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娟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确认识历史虚无主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守对马克思主义信仰的政治灵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枫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朗普执政以来的中美关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注：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开展宣讲的具体时间由各基层党组织与宣讲人商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7:00Z</dcterms:created>
  <dc:creator>Administrator</dc:creator>
  <dc:description/>
  <dc:language>en-US</dc:language>
  <cp:lastModifiedBy>len</cp:lastModifiedBy>
  <cp:lastPrinted>2017-04-05T15:51:00Z</cp:lastPrinted>
  <dcterms:modified xsi:type="dcterms:W3CDTF">2017-04-05T09:07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